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細明體;MingLiU" w:eastAsia="標楷體"/>
          <w:b/>
          <w:bCs/>
          <w:sz w:val="40"/>
        </w:rPr>
        <w:t>芳鄰日式搬家網</w:t>
      </w:r>
      <w:r>
        <w:rPr>
          <w:rFonts w:ascii="超研澤中楷" w:hAnsi="超研澤中楷" w:eastAsia="超研澤中楷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搬家契約書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tbl>
            <w:tblPr>
              <w:tblW w:w="5000" w:type="pct"/>
              <w:jc w:val="left"/>
              <w:tblInd w:w="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2876"/>
              <w:gridCol w:w="1298"/>
              <w:gridCol w:w="1760"/>
              <w:gridCol w:w="1823"/>
            </w:tblGrid>
            <w:tr>
              <w:trPr/>
              <w:tc>
                <w:tcPr>
                  <w:tcW w:w="1369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消費者</w:t>
                  </w:r>
                </w:p>
              </w:tc>
              <w:tc>
                <w:tcPr>
                  <w:tcW w:w="287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29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搬運人</w:t>
                  </w:r>
                </w:p>
              </w:tc>
              <w:tc>
                <w:tcPr>
                  <w:tcW w:w="3583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遷出地址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話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O)</w:t>
                    <w:br/>
                    <w:t>(H)</w:t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中庭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遷入地址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話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O)</w:t>
                    <w:br/>
                    <w:t>(H)</w:t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中庭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喬遷時間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到達時間</w:t>
                  </w:r>
                </w:p>
              </w:tc>
              <w:tc>
                <w:tcPr>
                  <w:tcW w:w="35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749"/>
              <w:gridCol w:w="749"/>
              <w:gridCol w:w="1544"/>
              <w:gridCol w:w="749"/>
              <w:gridCol w:w="750"/>
              <w:gridCol w:w="1543"/>
              <w:gridCol w:w="750"/>
              <w:gridCol w:w="750"/>
            </w:tblGrid>
            <w:tr>
              <w:trPr/>
              <w:tc>
                <w:tcPr>
                  <w:tcW w:w="9126" w:type="dxa"/>
                  <w:gridSpan w:val="9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搬　運　物　品　清　單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備註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備註</w:t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神桌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縫紉機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腦設備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沙發組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床組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腦桌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視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酒櫃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梳妝台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影印機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視機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衣櫃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紙箱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冷氣設備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五斗櫃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白板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魚缸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除濕機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壁畫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鞋櫃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廚房用品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屏風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盆栽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飲水機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傳真機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餐桌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書櫃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垃報處理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椅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辦公椅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三格櫃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檔案櫃上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下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冰箱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風扇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活動櫃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洗衣機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按摩椅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櫃臺、講桌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烘乾機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保險庫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碎紙機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微波爐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書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箱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打字機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烘碗機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書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辦公桌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會議桌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雜物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箱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印表機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音響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喇叭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9126" w:type="dxa"/>
                  <w:gridSpan w:val="9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其他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0"/>
              <w:gridCol w:w="1666"/>
            </w:tblGrid>
            <w:tr>
              <w:trPr/>
              <w:tc>
                <w:tcPr>
                  <w:tcW w:w="9126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其他收費：□另送一處＿＿＿□垃圾處理＿＿＿□單件計費物＿＿＿□吊卸起種＿＿＿</w:t>
                  </w:r>
                </w:p>
              </w:tc>
            </w:tr>
            <w:tr>
              <w:trPr/>
              <w:tc>
                <w:tcPr>
                  <w:tcW w:w="7460" w:type="dxa"/>
                  <w:vMerge w:val="restart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計價方式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以下金額含車資及工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以車計價：車型總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_____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公噸，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______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車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　　　　　　 車型（平板車或箱型車）＿＿＿，單價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每車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______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包價方式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搬前估價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總金額</w:t>
                  </w:r>
                  <w:r>
                    <w:rPr>
                      <w:rFonts w:ascii="New Gulim" w:hAnsi="New Gulim" w:cs="New Gulim" w:eastAsia="New Gulim"/>
                      <w:kern w:val="0"/>
                      <w:sz w:val="20"/>
                      <w:szCs w:val="20"/>
                    </w:rPr>
                    <w:t>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新台幣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_______________________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元整</w:t>
                  </w:r>
                </w:p>
              </w:tc>
              <w:tc>
                <w:tcPr>
                  <w:tcW w:w="1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訂金：</w:t>
                  </w:r>
                </w:p>
              </w:tc>
            </w:tr>
            <w:tr>
              <w:trPr/>
              <w:tc>
                <w:tcPr>
                  <w:tcW w:w="7460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到達車數：＿車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到達人數：＿人</w:t>
                  </w:r>
                </w:p>
              </w:tc>
            </w:tr>
            <w:tr>
              <w:trPr/>
              <w:tc>
                <w:tcPr>
                  <w:tcW w:w="9126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約定條款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本估價單經雙方簽章後，即視為雙方運送契約成立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如雙方約定以包價方式計費，經簽約後搬運人不得藉故加價或要求任何附加費用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如雙方約定以車數計價，則搬運車輛之最低裝載容積標準為高度與車頭同高，長寬則與車身同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t>4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未約定事項悉依誠信原則及民法相關規定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t>5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如有爭議，雙方同意以消費者住居所在地之管轄法院為第一審管轄法院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091"/>
              <w:gridCol w:w="456"/>
              <w:gridCol w:w="4125"/>
            </w:tblGrid>
            <w:tr>
              <w:trPr/>
              <w:tc>
                <w:tcPr>
                  <w:tcW w:w="454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消費者代表</w:t>
                  </w:r>
                </w:p>
              </w:tc>
              <w:tc>
                <w:tcPr>
                  <w:tcW w:w="409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姓名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身份證號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話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經由崔媽媽服務中心介紹：□是　□否</w:t>
                  </w:r>
                </w:p>
              </w:tc>
              <w:tc>
                <w:tcPr>
                  <w:tcW w:w="45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搬運者代表</w:t>
                  </w:r>
                </w:p>
              </w:tc>
              <w:tc>
                <w:tcPr>
                  <w:tcW w:w="412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姓名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身份證號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話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搬運車號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地址：</w:t>
                  </w:r>
                </w:p>
              </w:tc>
            </w:tr>
            <w:tr>
              <w:trPr/>
              <w:tc>
                <w:tcPr>
                  <w:tcW w:w="9126" w:type="dxa"/>
                  <w:gridSpan w:val="4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ascii="新細明體;PMingLiU" w:hAnsi="新細明體;PMingLiU" w:cs="New Gulim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新細明體;PMingLiU" w:hAnsi="新細明體;PMingLiU" w:cs="New Gulim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新細明體;PMingLiU" w:hAnsi="新細明體;PMingLiU" w:cs="New Gulim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8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8475"/>
            </w:tblGrid>
            <w:tr>
              <w:trPr/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◎</w:t>
                  </w:r>
                </w:p>
              </w:tc>
              <w:tc>
                <w:tcPr>
                  <w:tcW w:w="847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請消費者搬家前自行再影印一份本契約（一式兩份）於搬遷前與搬家公司簽約以維護自己權益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楷"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04:00Z</dcterms:created>
  <dc:creator>user</dc:creator>
  <dc:description/>
  <cp:keywords/>
  <dc:language>en-US</dc:language>
  <cp:lastModifiedBy>user</cp:lastModifiedBy>
  <dcterms:modified xsi:type="dcterms:W3CDTF">2009-02-11T03:42:00Z</dcterms:modified>
  <cp:revision>18</cp:revision>
  <dc:subject/>
  <dc:title>消費者</dc:title>
</cp:coreProperties>
</file>